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91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апреля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Дюрягина Алексея Сергее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юрягин А.С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5.09.2024 года, в размере 3000 рублей, чем совершил 21.01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юрягин А.С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Дюрягина А.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юрягина А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0.02.2025 г., в котором указаны место, время и событие административного правонарушения; копией постановления по делу об административном правонарушении от 25.09.2024 г., которым Дюрягину А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юрягина А.С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юрягина Алексея Серге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6000 (шес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Дюрягину А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91252013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